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декабря 2013 года</w:t>
        <w:tab/>
        <w:t xml:space="preserve">                                                    </w:t>
        <w:tab/>
        <w:t xml:space="preserve"> №13/61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13.12.2013 № 13/52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устранения технической ошибки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департамента государственного регулирования цен и тарифов Костромской области от 13 декабря         2013 года № 13/527 «Об утверждении производственных  программ  ОАО «Славянка»  в сфере  водоснабжения и водоотведения на 2014 год,  установлении тарифов на питьевую воду и  водоотведение  для ОАО «Славянка»  в г.Костроме, д.Подвигалихе Подвигалихинского сельского поселения Мантуровского района Костромской области на 2014 год и о признании утратившими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2 № 12/350, от 29.11.2012 № 12/350/а» следующие изменения: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заголовке постановления слова «д.Подвигалиха» заменить словами «д.Евдокимово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пункте 2 слова «д.Подвигалихе» заменить словами «д.Евдокимово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заголовке приложения № 3 слова «д.Подвигалихе» заменить словами «д.Евдокимово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департамента</w:t>
        <w:tab/>
        <w:tab/>
        <w:tab/>
        <w:t xml:space="preserve"> </w:t>
        <w:tab/>
        <w:t xml:space="preserve">                    И.Ю. Солдатова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9:00Z</dcterms:created>
  <dc:creator>User5</dc:creator>
  <dc:description/>
  <cp:keywords/>
  <dc:language>en-US</dc:language>
  <cp:lastModifiedBy>Zver</cp:lastModifiedBy>
  <cp:lastPrinted>2013-12-23T11:53:00Z</cp:lastPrinted>
  <dcterms:modified xsi:type="dcterms:W3CDTF">2013-12-24T13:43:00Z</dcterms:modified>
  <cp:revision>53</cp:revision>
  <dc:subject/>
  <dc:title> </dc:title>
</cp:coreProperties>
</file>